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四届中国农药创新贡献奖活动评选办法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贯彻实施党中央国务院人才强国战略，鼓励在农药科技进步、科学管理和市场拓展活动中做出突出贡献的优秀个人和企业，调动全国农药产业工作者的积极性和创造性，加速我国农药行业的发展，提高农药行业整体水平和综合竞争力，根据科技部科学技术奖励办公室的相关要求，特制定本办法。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;Arial Unicode MS" w:hAnsi="仿宋_GB2312;Arial Unicode MS" w:eastAsia="仿宋_GB2312;Arial Unicode MS" w:cs="Arial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一条 评选目的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中国农药工业协会（以下简称协会）开展评选表彰活动，旨在进一步营造“尊重劳动、尊重知识、尊重人才、尊重创造”的良好社会氛围，弘扬无私奉献、勇攀高峰、开拓创新的时代精神，激励广大农药工作者为农药工业可持续发展和建设和谐社会，加快推进社会主义现代化建设做出新的贡献。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二条 评选范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凡在国内合法生产农药、助剂、外贸进出口单位和企业优秀工作者，不受地域和单位性质限制，均可参加申报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 xml:space="preserve">第三条 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8"/>
          <w:szCs w:val="28"/>
        </w:rPr>
        <w:t>申报条件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符合下列条件之一的，均可参加评选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近三年来企业在环保、安全、健康方面做出重大技术创新或显著成绩；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近三年来企业重视科技创新，在生产技术和工艺有创新并已用于生产，获得较好的经济效益，为企业清洁生产做出贡献。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近三年来带领本企业营销团队，创新营销思路，积极开拓海内外市场，诚信经营，获得客商的认可，同时使本企业市场份额逐年增长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四条 申报程序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申报和推荐单位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企业参评采用多渠道推荐或自行申报方式进行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包含以下方式推荐或申报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）各省协会（或行办）推荐本地区的候选企业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）企业自荐申报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）企业推荐优秀工作者。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申报和推荐材料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申报单位需填写申报资料或个人的主要事迹，须在《申报表》上须有所在地协会、单位负责人意见并加盖公章。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企业申报需提交主要事迹（成果）或经营业绩（近三年来的销售业绩、企业获得的成果数及奖项等）、专利成果鉴定等有关证明材料。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上报要求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 xml:space="preserve">）书面材料一式两份，邮寄至协会； 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电子版材料发送到邮箱：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ccpiagw@yahoo.com.cn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；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）《中国农药创新贡献奖申报表》和《第四届中国农药创新贡献奖评选办法》可从中国农药工业信息网站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8"/>
            <w:u w:val="none"/>
          </w:rPr>
          <w:t>www.ccpia.org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28"/>
        </w:rPr>
        <w:t>或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www.</w:t>
      </w:r>
      <w:r>
        <w:rPr>
          <w:rStyle w:val="InternetLink"/>
          <w:rFonts w:eastAsia="仿宋_GB2312;Arial Unicode MS" w:ascii="仿宋_GB2312;Arial Unicode MS" w:hAnsi="仿宋_GB2312;Arial Unicode MS"/>
          <w:color w:val="000000"/>
          <w:sz w:val="28"/>
          <w:u w:val="none"/>
        </w:rPr>
        <w:t>agrochemex.net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的“下载中心”）下载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五条 评审机构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成立评审领导小组，由协会领导任组长，邀请业内专家以及有关部门负责同志任成员。负责颁布评选办法、聘任评审专家、确定候选企业。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设立中国农药创新贡献奖评审办公室（简称评审办公室），设在协会秘书处。负责评审办法的制定，评审专家的推荐，评审活动的组织等。</w:t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成立评审委员会。评审委员会的专家由评审办公室推荐，经评审领导小组聘任组成评审委员会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六条 评审程序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候选人材料由评审办公室汇总后，提交评审委员会评审。评审委员会在充分讨论的基础上进行表决，提出建议名单（草案）。</w:t>
      </w:r>
    </w:p>
    <w:p>
      <w:pPr>
        <w:pStyle w:val="Normal"/>
        <w:spacing w:lineRule="exact" w:line="460"/>
        <w:ind w:firstLine="538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评审办公室将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建议名单（草案）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报评审领导小组审查，评审领导小组讨论确定各奖项建议名单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Arial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、评审办公室将获奖名单及其主要业绩在相关媒体上公示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七条 表彰</w:t>
      </w:r>
    </w:p>
    <w:p>
      <w:pPr>
        <w:pStyle w:val="Normal"/>
        <w:spacing w:lineRule="exact" w:line="460" w:before="156" w:after="156"/>
        <w:ind w:firstLine="57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对评选出的企业或优秀工作者，颁发荣誉证书和奖杯；通过有关新闻媒体宣传报导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bCs/>
          <w:color w:val="000000"/>
          <w:sz w:val="28"/>
          <w:szCs w:val="28"/>
        </w:rPr>
        <w:t>第八条 附则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本办法由评审领导小组批准，评审办公室负责解释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、本办法自公布之日起执行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spacing w:lineRule="exact" w:line="460"/>
        <w:ind w:firstLine="40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二○一一年七月二十八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4:00Z</dcterms:created>
  <dc:creator>ccpia</dc:creator>
  <dc:description/>
  <dc:language>en-US</dc:language>
  <cp:lastModifiedBy>ccpia</cp:lastModifiedBy>
  <dcterms:modified xsi:type="dcterms:W3CDTF">2011-07-29T07:45:00Z</dcterms:modified>
  <cp:revision>1</cp:revision>
  <dc:subject/>
  <dc:title/>
</cp:coreProperties>
</file>