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附件</w:t>
      </w:r>
      <w:r>
        <w:rPr>
          <w:rFonts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华文中宋"/>
          <w:b/>
          <w:b/>
          <w:bCs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b/>
          <w:bCs/>
          <w:sz w:val="44"/>
          <w:szCs w:val="44"/>
        </w:rPr>
        <w:t>2012</w:t>
      </w:r>
      <w:r>
        <w:rPr>
          <w:rFonts w:ascii="小标宋;Arial Unicode MS" w:hAnsi="小标宋;Arial Unicode MS" w:cs="黑体;SimHei" w:eastAsia="小标宋;Arial Unicode MS"/>
          <w:b/>
          <w:bCs/>
          <w:sz w:val="44"/>
          <w:szCs w:val="44"/>
        </w:rPr>
        <w:t>年玉米重大病虫害防控方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我中心组织专家会商预测，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2012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年全国玉米病虫害偏重发生，发生程度重于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2011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年，其中玉米螟全国发生面积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3.5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亿亩次。为做好玉米重大病虫害防控工作，特制订本方案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一、防控目标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玉米重大病虫防治处置率达到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90%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以上，病虫总体防治效果达到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80%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以上，危害损失率控制在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5%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以下，专业化统防统治面积比上年提高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10%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以上，扩大绿色防控示范与推广面积，减少化学农药使用量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二、防控策略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根据不同生态区域，针对重点病虫，以保障玉米生产安全为核心，以绿色防控技术为支撑，采取以生物防治为主导、化学和物理防治为补充的综合防控策略。</w:t>
      </w:r>
    </w:p>
    <w:p>
      <w:pPr>
        <w:pStyle w:val="Normal"/>
        <w:spacing w:lineRule="exact" w:line="560"/>
        <w:ind w:firstLine="45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cs="仿宋_GB2312;Arial Unicode MS" w:ascii="仿宋_GB2312;Arial Unicode MS" w:hAnsi="仿宋_GB2312;Arial Unicode MS"/>
          <w:b/>
          <w:bCs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三、防控措施</w:t>
      </w:r>
    </w:p>
    <w:p>
      <w:pPr>
        <w:pStyle w:val="Normal"/>
        <w:spacing w:lineRule="exact" w:line="560"/>
        <w:ind w:firstLine="60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（一）防控重点</w:t>
      </w:r>
    </w:p>
    <w:p>
      <w:pPr>
        <w:pStyle w:val="Normal"/>
        <w:spacing w:lineRule="exact" w:line="560"/>
        <w:ind w:firstLine="747"/>
        <w:rPr>
          <w:rFonts w:ascii="仿宋_GB2312;Arial Unicode MS" w:hAnsi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0"/>
          <w:szCs w:val="30"/>
        </w:rPr>
        <w:t>不同区域防控重点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：北方春播玉米区重点防控地下害虫、玉米螟、玉米矮化病、茎腐病和大斑病；黄淮海夏播玉米区重点防控苗期害虫、玉米螟、二点委夜蛾、茎腐病和褐斑病，兼顾防控玉米粗缩病毒病；西南山地丘陵玉米区重点防控玉米螟、纹枯病、大斑病和灰斑病；西北地区重点防控玉米蚜和玉米叶螨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0"/>
          <w:szCs w:val="30"/>
        </w:rPr>
        <w:t>不同生育期防控重点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：播种期做好药剂拌种，预防病虫发生；苗期至大喇叭口期，北方春玉米区重点防控地下害虫、玉米矮化病、玉米螟；黄淮海夏玉米区重点防控二点委夜蛾、玉米蓟马、玉米粗缩病和褐斑病，西南、西北地区重点防控玉米螟；抽丝期后，北方春玉米区重点防控玉米螟和玉米大斑病；黄淮海夏玉米区重点为玉米螟和棉铃虫；西南地区重点为纹枯病和灰斑病；西北地区重点防控玉米蚜虫和叶螨。</w:t>
      </w:r>
    </w:p>
    <w:p>
      <w:pPr>
        <w:pStyle w:val="Normal"/>
        <w:spacing w:lineRule="exact" w:line="560"/>
        <w:ind w:firstLine="588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（二）重大病虫害防控技术措施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0"/>
          <w:szCs w:val="30"/>
        </w:rPr>
        <w:t>地下害虫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（蛴螬、金针虫、耕葵粉蚧等）：利用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70%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噻虫嗪种衣剂、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70%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吡虫啉可湿性粉剂拌种或含有上述成分的种衣剂包衣，可以有效控制地下害虫。同时对苗期蓟马、蚜虫及灰飞虱有一定的控制作用。</w:t>
      </w:r>
    </w:p>
    <w:p>
      <w:pPr>
        <w:pStyle w:val="Normal"/>
        <w:spacing w:lineRule="exact" w:line="560"/>
        <w:ind w:firstLine="588"/>
        <w:rPr>
          <w:rFonts w:ascii="仿宋_GB2312;Arial Unicode MS" w:hAnsi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0"/>
          <w:szCs w:val="30"/>
        </w:rPr>
        <w:t>玉米螟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：黄淮海流域夏玉米区秋季秸秆还田，北方春玉米区于春季越冬代化蛹前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15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天进行白僵菌封垛，降低玉米螟越冬幼虫基数。在越冬代成虫羽化初期使用性诱剂诱杀，羽化高峰期开灯诱杀。在玉米螟产卵初期释放赤眼蜂。在玉米螟卵孵化率达到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30%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时喷洒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Bt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制剂。心叶末期撒施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Bt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或毒死蜱或辛硫磷颗粒剂灌心，或使用氯氟氰菊酯喷雾。可推广高杆喷雾器喷洒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Bt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制剂防治玉米螟技术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0"/>
          <w:szCs w:val="30"/>
        </w:rPr>
        <w:t>玉米蚜虫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：点片发生和盛发初期施药，利用自走式高杆作物喷雾机喷施吡虫啉或吡蚜酮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0"/>
          <w:szCs w:val="30"/>
        </w:rPr>
        <w:t>玉米叶螨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：有条件的地方推行水旱轮作，及时除草，消灭早期叶螨栖息场所。叶螨点片发生时，应立即进行防治，可选用阿维菌素、炔螨特、哒螨灵、噻螨酮、吡虫啉等喷雾或相互进行合理混配喷施，同时加入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1%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尿素水，可起到恢复叶片、提高防效的作用。喷雾时重点防治玉米中下部叶片的背面。可推广高杆喷雾器或烟雾机高效治螨技术。</w:t>
      </w:r>
    </w:p>
    <w:p>
      <w:pPr>
        <w:pStyle w:val="Normal"/>
        <w:spacing w:lineRule="exact" w:line="560"/>
        <w:ind w:firstLine="588"/>
        <w:rPr>
          <w:rFonts w:ascii="仿宋_GB2312;Arial Unicode MS" w:hAnsi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0"/>
          <w:szCs w:val="30"/>
        </w:rPr>
        <w:t>玉米茎腐病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：选用种植抗病品种。利用咯菌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·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精甲霜悬浮种衣剂包衣可降低发病率。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0"/>
          <w:szCs w:val="30"/>
        </w:rPr>
        <w:t>玉米叶斑病类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：选用抗病品种。增施基肥，适时分批追肥，提高植株抗病力。合理密植，增强田间通透度，降低发病程度或推迟发生期。在心叶至抽丝期的发病初期，可叶面喷施丙环唑；苯醚甲环唑、代森锰锌（全络合态）、甲基硫菌灵、吡唑醚菌酯、吡唑醚菌酯等药剂，视发病情况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7-10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天喷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次，共喷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～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次。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0"/>
          <w:szCs w:val="30"/>
        </w:rPr>
        <w:t>玉米纹枯病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：选用抗耐病品种。结合中耕除草剥掉基部叶鞘，露出茎秆，可减轻发病。发病初期可在茎基叶鞘上喷施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5%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井冈霉素或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40%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菌核净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1000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～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1500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倍液，间隔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～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天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次。</w:t>
      </w:r>
    </w:p>
    <w:p>
      <w:pPr>
        <w:pStyle w:val="Normal"/>
        <w:spacing w:lineRule="exact" w:line="560"/>
        <w:ind w:firstLine="588"/>
        <w:rPr>
          <w:rFonts w:ascii="仿宋_GB2312;Arial Unicode MS" w:hAnsi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0"/>
          <w:szCs w:val="30"/>
        </w:rPr>
        <w:t>玉米粗缩病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：粗缩病严重发生区，避免小麦与夏玉米套播；夏玉米适期晚播，可有效控制玉米粗缩病的发生。玉米播种后出苗前实施“封”、“杀”化学除草的同时加入有机磷杀虫剂，消灭粗缩病毒病传毒媒介灰飞虱栖息地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四、专业化统防统治主推技术</w:t>
      </w:r>
    </w:p>
    <w:p>
      <w:pPr>
        <w:pStyle w:val="Normal"/>
        <w:spacing w:lineRule="exact" w:line="560"/>
        <w:ind w:firstLine="588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（一）释放赤眼蜂技术</w:t>
      </w:r>
    </w:p>
    <w:p>
      <w:pPr>
        <w:pStyle w:val="Normal"/>
        <w:spacing w:lineRule="exact" w:line="560"/>
        <w:ind w:firstLine="588"/>
        <w:rPr>
          <w:rFonts w:ascii="仿宋_GB2312;Arial Unicode MS" w:hAnsi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在玉米螟产卵初期至卵盛期，每亩地设置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～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个释放点，统一组织农民科学释放赤眼蜂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2-3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次，将放蜂器具别或挂在中部叶片背面的叶脉上。</w:t>
      </w:r>
    </w:p>
    <w:p>
      <w:pPr>
        <w:pStyle w:val="Normal"/>
        <w:spacing w:lineRule="exact" w:line="560"/>
        <w:ind w:firstLine="588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（二）秸秆还田技术</w:t>
      </w:r>
    </w:p>
    <w:p>
      <w:pPr>
        <w:pStyle w:val="Normal"/>
        <w:spacing w:lineRule="exact" w:line="560"/>
        <w:ind w:firstLine="735"/>
        <w:rPr>
          <w:rFonts w:ascii="仿宋_GB2312;Arial Unicode MS" w:hAnsi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组织农民采取秸秆粉碎还田技术，压低虫源。</w:t>
      </w:r>
    </w:p>
    <w:p>
      <w:pPr>
        <w:pStyle w:val="Normal"/>
        <w:spacing w:lineRule="exact" w:line="560"/>
        <w:ind w:firstLine="588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 xml:space="preserve">（三）白僵菌封垛技术 </w:t>
      </w:r>
    </w:p>
    <w:p>
      <w:pPr>
        <w:pStyle w:val="Normal"/>
        <w:spacing w:lineRule="exact" w:line="560"/>
        <w:ind w:firstLine="588"/>
        <w:rPr>
          <w:rFonts w:ascii="仿宋_GB2312;Arial Unicode MS" w:hAnsi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在玉米螟化蛹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15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天以前，组织农民进行采用白僵菌统一封垛。</w:t>
      </w:r>
    </w:p>
    <w:p>
      <w:pPr>
        <w:pStyle w:val="Normal"/>
        <w:spacing w:lineRule="exact" w:line="560"/>
        <w:ind w:firstLine="588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（四）药剂灌心技术</w:t>
      </w:r>
    </w:p>
    <w:p>
      <w:pPr>
        <w:pStyle w:val="Normal"/>
        <w:spacing w:lineRule="exact" w:line="560"/>
        <w:ind w:firstLine="588"/>
        <w:rPr>
          <w:rFonts w:ascii="仿宋_GB2312;Arial Unicode MS" w:hAnsi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在玉米喇叭口期，组织农民统一采用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>Bt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、白僵菌、辛硫磷、毒死蜱等实施灌心。</w:t>
      </w:r>
    </w:p>
    <w:p>
      <w:pPr>
        <w:pStyle w:val="Normal"/>
        <w:spacing w:lineRule="exact" w:line="560"/>
        <w:ind w:firstLine="588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（五）灯光诱杀技术</w:t>
      </w:r>
    </w:p>
    <w:p>
      <w:pPr>
        <w:pStyle w:val="Normal"/>
        <w:spacing w:lineRule="exact" w:line="560"/>
        <w:ind w:firstLine="588"/>
        <w:rPr>
          <w:rFonts w:ascii="仿宋_GB2312;Arial Unicode MS" w:hAnsi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在玉米螟成虫羽化期，统一组织农民使用灯光诱杀各代成虫，对越冬代成虫可结合性诱剂诱杀。</w:t>
      </w:r>
    </w:p>
    <w:p>
      <w:pPr>
        <w:pStyle w:val="Normal"/>
        <w:spacing w:lineRule="exact" w:line="560"/>
        <w:ind w:firstLine="747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五、关键工作措施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;Arial Unicode MS" w:hAnsi="仿宋_GB2312;Arial Unicode MS" w:cs="仿宋_GB2312;Arial Unicode MS"/>
          <w:color w:val="000000"/>
          <w:sz w:val="30"/>
          <w:szCs w:val="30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color w:val="000000"/>
          <w:sz w:val="30"/>
          <w:szCs w:val="30"/>
        </w:rPr>
        <w:t>（一）加强监测预报。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认真做好定点监测和系统调查，及时掌握玉米重大病虫动态，及时发布预报，各地要通过各种媒体发布玉米重大病虫情预报，提高病虫情信息入户率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;Arial Unicode MS" w:hAnsi="仿宋_GB2312;Arial Unicode MS" w:cs="仿宋_GB2312;Arial Unicode MS"/>
          <w:color w:val="000000"/>
          <w:sz w:val="30"/>
          <w:szCs w:val="30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color w:val="000000"/>
          <w:sz w:val="30"/>
          <w:szCs w:val="30"/>
        </w:rPr>
        <w:t>（二）加强宣传培训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sz w:val="30"/>
          <w:szCs w:val="30"/>
        </w:rPr>
        <w:t>。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通过举办培训班、召开防治现场会、印发明白纸以及报纸、广播、电视、农网等多种形式，使广大农民认识防治玉米重大病虫的必要性和重要性，向广大农民大力宣传普及玉米重大病虫防控技术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0"/>
          <w:szCs w:val="30"/>
        </w:rPr>
        <w:t>（</w:t>
      </w:r>
      <w:r>
        <w:rPr>
          <w:rFonts w:ascii="楷体_GB2312;Arial Unicode MS" w:hAnsi="楷体_GB2312;Arial Unicode MS" w:cs="仿宋_GB2312;Arial Unicode MS" w:eastAsia="楷体_GB2312;Arial Unicode MS"/>
          <w:b/>
          <w:color w:val="000000"/>
          <w:sz w:val="30"/>
          <w:szCs w:val="30"/>
        </w:rPr>
        <w:t>三）推进专业化统防统治。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支持专业化防治组织或统一组织农民开展</w:t>
      </w:r>
      <w:r>
        <w:rPr>
          <w:rFonts w:ascii="仿宋_GB2312;Arial Unicode MS" w:hAnsi="仿宋_GB2312;Arial Unicode MS" w:cs="楷体_GB2312;Arial Unicode MS"/>
          <w:bCs/>
          <w:color w:val="000000"/>
          <w:sz w:val="30"/>
          <w:szCs w:val="30"/>
        </w:rPr>
        <w:t>释放赤眼蜂或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</w:rPr>
        <w:t>白僵菌封垛防治玉米螟等统防统治行动。</w:t>
      </w:r>
    </w:p>
    <w:p>
      <w:pPr>
        <w:pStyle w:val="Normal"/>
        <w:rPr>
          <w:rFonts w:ascii="仿宋_GB2312;Arial Unicode MS" w:hAnsi="仿宋_GB2312;Arial Unicode MS" w:cs="仿宋_GB2312;Arial Unicode MS"/>
          <w:color w:val="000000"/>
          <w:sz w:val="30"/>
          <w:szCs w:val="30"/>
        </w:rPr>
      </w:pP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04:00Z</dcterms:created>
  <dc:creator>User</dc:creator>
  <dc:description/>
  <dc:language>en-US</dc:language>
  <cp:lastModifiedBy>路 鹏</cp:lastModifiedBy>
  <dcterms:modified xsi:type="dcterms:W3CDTF">2012-03-15T02:04:00Z</dcterms:modified>
  <cp:revision>2</cp:revision>
  <dc:subject/>
  <dc:title/>
</cp:coreProperties>
</file>