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2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四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858"/>
        <w:gridCol w:w="1099"/>
        <w:gridCol w:w="2299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鉴定及知识产权情况（中试项目需要提供省级以上科技鉴定）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立项背景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详细科学技术内容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与当前国内外同类技术主要参数、效益、市场竞争力的比较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应用情况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840"/>
        <w:gridCol w:w="1241"/>
        <w:gridCol w:w="1242"/>
        <w:gridCol w:w="2741"/>
        <w:gridCol w:w="1242"/>
      </w:tblGrid>
      <w:tr>
        <w:trPr>
          <w:trHeight w:val="45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（自行添加</w:t>
      </w:r>
      <w:r>
        <w:rPr/>
        <w:t>,</w:t>
      </w:r>
      <w:r>
        <w:rPr/>
        <w:t>不超过</w:t>
      </w:r>
      <w:r>
        <w:rPr/>
        <w:t>8</w:t>
      </w:r>
      <w:r>
        <w:rPr/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及国家法律法规要求行业审批文件目录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699"/>
        <w:gridCol w:w="847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．其他证明文件目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Windows 用户</cp:lastModifiedBy>
  <dcterms:modified xsi:type="dcterms:W3CDTF">2014-03-04T03:11:00Z</dcterms:modified>
  <cp:revision>4</cp:revision>
  <dc:subject/>
  <dc:title/>
</cp:coreProperties>
</file>