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企业开增值税专用票需提供的财务信息（普通票无需填写）</w:t>
      </w:r>
    </w:p>
    <w:p>
      <w:pPr>
        <w:pStyle w:val="Normal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各项均为必填项，并需要加盖公章或财务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否则无法开具专用票</w:t>
      </w:r>
      <w:r>
        <w:rPr>
          <w:color w:val="00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864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纳税人识别号（税号）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记注册地址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账号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sz w:val="24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为一般纳税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;SimSun"/>
                <w:sz w:val="20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宋体 綍.鍼.;宋体" w:cs="宋体;SimSun" w:ascii="宋体 綍.鍼.;宋体" w:hAnsi="宋体 綍.鍼.;宋体"/>
                <w:color w:val="000000"/>
                <w:sz w:val="20"/>
                <w:szCs w:val="20"/>
                <w:lang w:val="zh-CN"/>
              </w:rPr>
              <w:t>□</w:t>
            </w:r>
            <w:r>
              <w:rPr>
                <w:rFonts w:ascii="宋体 綍.鍼.;宋体" w:hAnsi="宋体 綍.鍼.;宋体" w:cs="宋体;SimSun" w:eastAsia="宋体 綍.鍼.;宋体"/>
                <w:color w:val="000000"/>
                <w:sz w:val="20"/>
                <w:szCs w:val="20"/>
                <w:lang w:val="zh-CN"/>
              </w:rPr>
              <w:t>是         □否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需要开具发票的类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;SimSun"/>
                <w:sz w:val="20"/>
                <w:szCs w:val="20"/>
                <w:lang w:val="zh-CN"/>
              </w:rPr>
            </w:pPr>
            <w:r>
              <w:rPr>
                <w:rFonts w:eastAsia="宋体 綍.鍼.;宋体" w:cs="宋体 綍.鍼.;宋体" w:ascii="宋体 綍.鍼.;宋体" w:hAnsi="宋体 綍.鍼.;宋体"/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宋体 綍.鍼.;宋体" w:cs="宋体;SimSun" w:ascii="宋体 綍.鍼.;宋体" w:hAnsi="宋体 綍.鍼.;宋体"/>
                <w:color w:val="000000"/>
                <w:sz w:val="20"/>
                <w:szCs w:val="20"/>
                <w:lang w:val="zh-CN"/>
              </w:rPr>
              <w:t>□</w:t>
            </w:r>
            <w:r>
              <w:rPr>
                <w:rFonts w:ascii="宋体 綍.鍼.;宋体" w:hAnsi="宋体 綍.鍼.;宋体" w:cs="宋体;SimSun" w:eastAsia="宋体 綍.鍼.;宋体"/>
                <w:color w:val="000000"/>
                <w:sz w:val="20"/>
                <w:szCs w:val="20"/>
                <w:lang w:val="zh-CN"/>
              </w:rPr>
              <w:t>专用       □普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请传真至</w:t>
      </w:r>
      <w:r>
        <w:rPr/>
        <w:t>010-84885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 綍.鍼.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6:00Z</dcterms:created>
  <dc:creator>吕聪</dc:creator>
  <dc:description/>
  <dc:language>en-US</dc:language>
  <cp:lastModifiedBy>吕聪</cp:lastModifiedBy>
  <dcterms:modified xsi:type="dcterms:W3CDTF">2014-09-28T01:36:00Z</dcterms:modified>
  <cp:revision>2</cp:revision>
  <dc:subject/>
  <dc:title/>
</cp:coreProperties>
</file>