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回执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国农药工业协会安全科学使用农药委员会年会参会报名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74"/>
        <w:gridCol w:w="1134"/>
        <w:gridCol w:w="527"/>
        <w:gridCol w:w="793"/>
        <w:gridCol w:w="421"/>
        <w:gridCol w:w="1514"/>
        <w:gridCol w:w="1570"/>
        <w:gridCol w:w="975"/>
        <w:gridCol w:w="20"/>
      </w:tblGrid>
      <w:tr>
        <w:trPr>
          <w:trHeight w:val="360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72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邮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参加人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　　　　　</w:t>
            </w:r>
          </w:p>
        </w:tc>
      </w:tr>
      <w:tr>
        <w:trPr>
          <w:trHeight w:val="547" w:hRule="atLeast"/>
        </w:trPr>
        <w:tc>
          <w:tcPr>
            <w:tcW w:w="900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荐（含自荐）副主任单位，限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家企业（请在下面勾选）</w:t>
            </w:r>
          </w:p>
        </w:tc>
      </w:tr>
      <w:tr>
        <w:trPr>
          <w:trHeight w:val="547" w:hRule="atLeast"/>
        </w:trPr>
        <w:tc>
          <w:tcPr>
            <w:tcW w:w="4500" w:type="dxa"/>
            <w:gridSpan w:val="5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拜耳作物科学（中国）有限公司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新朝阳作物科学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安泰化工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田园生化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利尔药业集团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昊阳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益海安格诺农化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沙隆达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海利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艾津农化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龙灯化学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扬农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正邦生物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苏利化学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尔化学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民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红太阳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江山农药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奥迪斯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阳农药化工集团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康乔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赛基农控股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科信生物化学有限公司</w:t>
            </w:r>
          </w:p>
        </w:tc>
        <w:tc>
          <w:tcPr>
            <w:tcW w:w="4500" w:type="dxa"/>
            <w:gridSpan w:val="4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潍坊润丰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亿嘉农化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大华特科技实业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惠光环境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化学工业研究设计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乐山市福华通达农药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鼎盛生物化工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正达（苏州）作物保护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正达南通作物保护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农药业（中国）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金帆达生化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钱江生物化学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安化工集团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化农化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宝灵化工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克胜集团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富力特农业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国光农化股份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明德立达农业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阳全丰生物科技有限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十方技术有限责任公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春雷生物药业有限公司</w:t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房  登  记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要求安排住宿：　　　　　　　　是                   否</w:t>
            </w:r>
          </w:p>
        </w:tc>
      </w:tr>
      <w:tr>
        <w:trPr>
          <w:trHeight w:val="55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间类型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;SimSun" w:hAnsi="宋体;SimSun" w:cs="宋体;SimSun"/>
                <w:kern w:val="0"/>
                <w:sz w:val="24"/>
              </w:rPr>
              <w:t>间）含早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定房间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</w:tr>
      <w:tr>
        <w:trPr>
          <w:trHeight w:val="59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丽天大酒店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340" w:footer="34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Windows 用户</dc:creator>
  <dc:description/>
  <cp:keywords/>
  <dc:language>en-US</dc:language>
  <cp:lastModifiedBy>王莎莎</cp:lastModifiedBy>
  <dcterms:modified xsi:type="dcterms:W3CDTF">2015-04-16T08:05:00Z</dcterms:modified>
  <cp:revision>25</cp:revision>
  <dc:subject/>
  <dc:title/>
</cp:coreProperties>
</file>