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color w:val="000000"/>
        </w:rPr>
        <w:t>附件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农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药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企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业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年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报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表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4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</w:rPr>
        <w:t xml:space="preserve">企业名称                         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</w:rPr>
        <w:t xml:space="preserve">（盖章）                                           填表日期 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</w:rPr>
        <w:t xml:space="preserve">  </w:t>
      </w:r>
    </w:p>
    <w:tbl>
      <w:tblPr>
        <w:tblW w:w="14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0"/>
        <w:gridCol w:w="2012"/>
        <w:gridCol w:w="2012"/>
        <w:gridCol w:w="1"/>
        <w:gridCol w:w="2011"/>
        <w:gridCol w:w="2012"/>
        <w:gridCol w:w="2"/>
        <w:gridCol w:w="2010"/>
        <w:gridCol w:w="2015"/>
      </w:tblGrid>
      <w:tr>
        <w:trPr>
          <w:trHeight w:val="3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2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12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4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  业  经  济  指  标</w:t>
            </w:r>
          </w:p>
        </w:tc>
      </w:tr>
      <w:tr>
        <w:trPr>
          <w:trHeight w:val="39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   标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完成（万元）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年同期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9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整体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部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整体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部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整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农药部分</w:t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销售收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税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  <w:u w:val="none"/>
        </w:rPr>
        <w:t xml:space="preserve">                     </w:t>
      </w:r>
      <w:r>
        <w:rPr>
          <w:rFonts w:eastAsia="宋体" w:cs="宋体" w:ascii="宋体" w:hAnsi="宋体"/>
          <w:kern w:val="0"/>
          <w:sz w:val="20"/>
          <w:szCs w:val="21"/>
        </w:rPr>
        <w:t xml:space="preserve"> </w:t>
      </w:r>
    </w:p>
    <w:tbl>
      <w:tblPr>
        <w:tblW w:w="1443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25"/>
        <w:gridCol w:w="1725"/>
        <w:gridCol w:w="1725"/>
        <w:gridCol w:w="1725"/>
        <w:gridCol w:w="1725"/>
        <w:gridCol w:w="1725"/>
        <w:gridCol w:w="1730"/>
      </w:tblGrid>
      <w:tr>
        <w:trPr>
          <w:trHeight w:val="303" w:hRule="atLeast"/>
        </w:trPr>
        <w:tc>
          <w:tcPr>
            <w:tcW w:w="1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要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产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品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及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生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产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情  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1"/>
                <w:lang w:eastAsia="zh-CN"/>
              </w:rPr>
              <w:t>按照具体农药产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1"/>
              </w:rPr>
              <w:t>生产能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1"/>
              </w:rPr>
              <w:t>吨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1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1"/>
              </w:rPr>
              <w:t>本年产量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1"/>
              </w:rPr>
              <w:t>吨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1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1"/>
              </w:rPr>
              <w:t>同比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1"/>
              </w:rPr>
              <w:t>(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1"/>
              </w:rPr>
              <w:t>本年销售量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1"/>
              </w:rPr>
              <w:t>吨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1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1"/>
              </w:rPr>
              <w:t>同比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1"/>
              </w:rPr>
              <w:t>(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1"/>
              </w:rPr>
              <w:t>本年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1"/>
              </w:rPr>
              <w:t>（万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1"/>
              </w:rPr>
              <w:t>同比（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1"/>
              </w:rPr>
              <w:t>%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填表人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电话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传真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电子邮件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u w:val="single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5:00Z</dcterms:created>
  <dc:creator>杨晓玲</dc:creator>
  <dc:description/>
  <dc:language>en-US</dc:language>
  <cp:lastModifiedBy>杨晓玲</cp:lastModifiedBy>
  <cp:lastPrinted>2015-01-12T14:45:00Z</cp:lastPrinted>
  <dcterms:modified xsi:type="dcterms:W3CDTF">2016-01-19T00:51:02Z</dcterms:modified>
  <cp:revision>2</cp:revision>
  <dc:subject/>
  <dc:title>关于组织开展上报农药生产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