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3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农药生产企业厂房、设备、检测仪器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主要建（构）筑物一览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0"/>
        <w:gridCol w:w="1725"/>
        <w:gridCol w:w="1545"/>
        <w:gridCol w:w="2235"/>
        <w:gridCol w:w="1665"/>
        <w:gridCol w:w="1710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建（构）筑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结构型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防火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（长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×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 xml:space="preserve">宽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m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仿宋_GB2312;仿宋" w:hAnsi="仿宋_GB2312;仿宋" w:eastAsia="仿宋_GB2312;仿宋" w:cs="宋体"/>
                <w:kern w:val="0"/>
                <w:sz w:val="30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8"/>
                <w:lang w:val="en-US" w:eastAsia="zh-CN"/>
              </w:rPr>
              <w:t>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注：主要建构筑物包括生产厂房、原材料库、成品库、包材库、备品备件库、罐区、辅助设施（供水、供电、供热、冷冻）厂房、环境保护设施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  <w:lang w:val="en-US" w:eastAsia="zh-CN" w:bidi="ar-SA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 xml:space="preserve">企业负责人：                           填报人：                         填表日期：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主要生产设备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设施一览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2430"/>
        <w:gridCol w:w="1935"/>
        <w:gridCol w:w="2295"/>
        <w:gridCol w:w="1395"/>
        <w:gridCol w:w="1785"/>
        <w:gridCol w:w="16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产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剂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设备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设施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规格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材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使用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注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原药生产企业按产品填写，主要生产设备</w:t>
      </w:r>
      <w:r>
        <w:rPr>
          <w:rFonts w:eastAsia="仿宋_GB2312;仿宋" w:cs="宋体" w:ascii="仿宋_GB2312;仿宋" w:hAnsi="仿宋_GB2312;仿宋"/>
          <w:kern w:val="0"/>
          <w:sz w:val="28"/>
          <w:szCs w:val="1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设施包括工艺设备（反应釜、蒸馏釜、中间罐、蒸馏塔、吸收塔、冷凝器、过滤</w:t>
      </w:r>
      <w:r>
        <w:rPr>
          <w:rFonts w:eastAsia="仿宋_GB2312;仿宋" w:cs="宋体" w:ascii="仿宋_GB2312;仿宋" w:hAnsi="仿宋_GB2312;仿宋"/>
          <w:kern w:val="0"/>
          <w:sz w:val="28"/>
          <w:szCs w:val="1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分离设备、干燥设备、工艺尾气处理设施等）、辅助设备（包装、供热、冷冻、储运等）、安全设施、环境保护设施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制剂生产企业按剂型填写，生产设备按剂型逐一列出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1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18"/>
          <w:lang w:val="en-US" w:eastAsia="zh-CN" w:bidi="ar-SA"/>
        </w:rPr>
      </w:r>
    </w:p>
    <w:p>
      <w:pPr>
        <w:pStyle w:val="Normal"/>
        <w:jc w:val="left"/>
        <w:rPr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 xml:space="preserve">企业负责人：                              填报人：                    填表日期：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主要检测仪器、仪表一览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41"/>
        <w:gridCol w:w="3210"/>
        <w:gridCol w:w="1635"/>
        <w:gridCol w:w="2430"/>
        <w:gridCol w:w="1785"/>
        <w:gridCol w:w="15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仪器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规格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检定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使用状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注：所配备的仪器、仪表能够满足申报产品质量检测的要求，如液相色谱、气相色谱、紫外分光、卡尔•费休水分仪、颗粒剂粉尘仪、粒径分析仪、冻融稳定性试验装置、分散稳定性试验装置、电子天平、试验筛、成烟及收集装置、酸度计、粘度计、恒温箱、恒温水浴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 xml:space="preserve">企业负责人：                              填报人：                    填表日期：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overflowPunct w:val="false"/>
      <w:spacing w:lineRule="atLeast" w:line="200" w:before="40" w:after="20"/>
      <w:jc w:val="center"/>
      <w:textAlignment w:val="baseline"/>
    </w:pPr>
    <w:rPr>
      <w:rFonts w:ascii="Arial" w:hAnsi="Arial" w:cs="Arial"/>
      <w:kern w:val="0"/>
      <w:sz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miit</dc:creator>
  <dc:description/>
  <dc:language>en-US</dc:language>
  <cp:lastModifiedBy>miit</cp:lastModifiedBy>
  <dcterms:modified xsi:type="dcterms:W3CDTF">2016-07-19T02:23:48Z</dcterms:modified>
  <cp:revision>2</cp:revision>
  <dc:subject/>
  <dc:title>             企业建筑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