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中国农药工业协会第四期农药包装工培训回执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34"/>
        <w:gridCol w:w="1984"/>
        <w:gridCol w:w="992"/>
        <w:gridCol w:w="851"/>
        <w:gridCol w:w="850"/>
        <w:gridCol w:w="2380"/>
      </w:tblGrid>
      <w:tr>
        <w:trPr>
          <w:trHeight w:val="360" w:hRule="atLeast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号</w:t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地址（邮寄证书、发票用）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培   训   人   员（以下每一项信息均为必填信息）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培训人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_______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宾馆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请自行联系入住宾馆，费用自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荐入住宾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辰悦商务宾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价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单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宾馆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省常州市武进区武进高新技术开发区南湖家园二期北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及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经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77520044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朱经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11230885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如需入住推荐的宾馆，请学员自行联系入住的时间和天数，同时也可以自行选择入住其他酒店，费用自理，但最好是能够统一安排，便于接送以及就餐安排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交通路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常州北站（高铁站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坐快速公交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进公交中心站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南湖家苑下车，过了马路对面即是宾馆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常州火车站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或汽车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火车站公交中心站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东广场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 xml:space="preserve">坐快速公交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进公交中心站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到南湖家苑下车，过了马路对面即是宾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汤姆包装公司至宾馆路线：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330" cy="2110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9065</wp:posOffset>
                      </wp:positionV>
                      <wp:extent cx="398335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3355" cy="2019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辰悦商务宾馆出门进入南湖家苑二期，穿过居住区从东门出，然后左拐前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，马路对面即是江苏汤姆包装机械有限公司，总步行路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米，历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-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，驾车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65pt;height:159pt;mso-wrap-distance-left:9.05pt;mso-wrap-distance-right:9.05pt;mso-wrap-distance-top:0pt;mso-wrap-distance-bottom:0pt;margin-top:10.95pt;mso-position-vertical-relative:text;margin-left:14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辰悦商务宾馆出门进入南湖家苑二期，穿过居住区从东门出，然后左拐前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，马路对面即是江苏汤姆包装机械有限公司，总步行路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米，历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-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，驾车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单位名称须和发票抬头一致，税号务必正确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以上信息用于提前整理通讯录信息，务必填写清楚；请填写电子邮箱地址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回执发送方式：邮箱：</w:t>
      </w:r>
      <w:r>
        <w:rPr>
          <w:rFonts w:cs="宋体;SimSun" w:ascii="宋体;SimSun" w:hAnsi="宋体;SimSun"/>
          <w:kern w:val="0"/>
          <w:sz w:val="24"/>
          <w:szCs w:val="24"/>
        </w:rPr>
        <w:t>ccpiabzg@126.com,</w:t>
      </w: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>010-84885001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请填写手机号码，培训信息我们将以短信方式通知您。</w:t>
      </w:r>
      <w:r>
        <w:br w:type="page"/>
      </w:r>
    </w:p>
    <w:p>
      <w:pPr>
        <w:pStyle w:val="Normal"/>
        <w:rPr>
          <w:rFonts w:ascii="宋体;SimSun" w:hAnsi="宋体;SimSun" w:cs="宋体-18030;宋体"/>
          <w:sz w:val="30"/>
          <w:szCs w:val="30"/>
        </w:rPr>
      </w:pPr>
      <w:r>
        <w:rPr>
          <w:rFonts w:ascii="宋体;SimSun" w:hAnsi="宋体;SimSun" w:cs="宋体-18030;宋体"/>
          <w:sz w:val="30"/>
          <w:szCs w:val="30"/>
        </w:rPr>
        <w:t>附件</w:t>
      </w:r>
      <w:r>
        <w:rPr>
          <w:rFonts w:cs="宋体-18030;宋体" w:ascii="宋体;SimSun" w:hAnsi="宋体;SimSun"/>
          <w:sz w:val="30"/>
          <w:szCs w:val="30"/>
        </w:rPr>
        <w:t>2</w:t>
      </w:r>
      <w:r>
        <w:rPr>
          <w:rFonts w:ascii="宋体;SimSun" w:hAnsi="宋体;SimSun" w:cs="宋体-18030;宋体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工行业特有工种职业技能鉴定申请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540"/>
        <w:gridCol w:w="720"/>
        <w:gridCol w:w="900"/>
        <w:gridCol w:w="720"/>
        <w:gridCol w:w="180"/>
        <w:gridCol w:w="540"/>
        <w:gridCol w:w="540"/>
        <w:gridCol w:w="540"/>
        <w:gridCol w:w="180"/>
        <w:gridCol w:w="1080"/>
        <w:gridCol w:w="1440"/>
      </w:tblGrid>
      <w:tr>
        <w:trPr>
          <w:trHeight w:val="59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持《职业资格证书》编号（注：如果没有，则无需填写以下信息）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工龄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工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工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鉴定级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前培训时间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时间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技能鉴定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6:00Z</dcterms:created>
  <dc:creator>Administrator</dc:creator>
  <dc:description/>
  <cp:keywords/>
  <dc:language>en-US</dc:language>
  <cp:lastModifiedBy>汪苏美</cp:lastModifiedBy>
  <cp:lastPrinted>2015-07-09T16:46:00Z</cp:lastPrinted>
  <dcterms:modified xsi:type="dcterms:W3CDTF">2017-07-05T02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