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36"/>
          <w:szCs w:val="36"/>
        </w:rPr>
      </w:pPr>
      <w:r>
        <w:rPr>
          <w:rFonts w:ascii="方正小标宋简体;等线" w:hAnsi="方正小标宋简体;等线" w:cs="宋体;SimSun" w:eastAsia="方正小标宋简体;等线"/>
          <w:kern w:val="0"/>
          <w:sz w:val="36"/>
          <w:szCs w:val="36"/>
        </w:rPr>
        <w:t>推荐入库培育的浙江省创新型领军企业名单</w:t>
      </w:r>
    </w:p>
    <w:p>
      <w:pPr>
        <w:pStyle w:val="Normal"/>
        <w:rPr>
          <w:rFonts w:ascii="方正小标宋简体;等线" w:hAnsi="方正小标宋简体;等线" w:eastAsia="方正小标宋简体;等线"/>
          <w:sz w:val="36"/>
          <w:szCs w:val="36"/>
        </w:rPr>
      </w:pPr>
      <w:r>
        <w:rPr>
          <w:rFonts w:eastAsia="方正小标宋简体;等线" w:ascii="方正小标宋简体;等线" w:hAnsi="方正小标宋简体;等线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3"/>
        <w:gridCol w:w="1417"/>
        <w:gridCol w:w="2268"/>
        <w:gridCol w:w="851"/>
      </w:tblGrid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高新技术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千纺织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峰新材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中远船务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向钱潮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西奥电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克缝纫机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通信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生电子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核新同花顺网络信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水晶光电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峰氨纶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鹤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江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峰合成树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正泰仪器仪表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向一二三股份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雅莹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技术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亚德客自动化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力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杜亚机电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俊尔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达合金材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和利时自动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奥康鞋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睦新材料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帅特龙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永贵电器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普瑞均胜汽车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荣晟环保纸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达富士电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利普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信泰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晶盛机电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阀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一鸣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杉杉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康生物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龙机电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车时代传感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司太立制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铭博汽车部件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利得（湖州）汽车安全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红鹰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激智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天氟硅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邦德制药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宏丰电工合金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kern w:val="0"/>
                <w:szCs w:val="21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浙江禾本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生物与新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卡智能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中恒电气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马轴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旭升汽车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柯力传感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环球广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鼎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凯利新材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丰迪接插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越剑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腾激光（温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达阀门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0:00Z</dcterms:created>
  <dc:creator>系统管理员</dc:creator>
  <dc:description/>
  <cp:keywords/>
  <dc:language>en-US</dc:language>
  <cp:lastModifiedBy>Windows 用户</cp:lastModifiedBy>
  <dcterms:modified xsi:type="dcterms:W3CDTF">2018-04-16T05:22:00Z</dcterms:modified>
  <cp:revision>4</cp:revision>
  <dc:subject/>
  <dc:title/>
</cp:coreProperties>
</file>