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一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</w:t>
      </w:r>
      <w:r>
        <w:rPr>
          <w:b/>
          <w:sz w:val="28"/>
          <w:szCs w:val="24"/>
        </w:rPr>
        <w:t>8</w:t>
      </w:r>
      <w:r>
        <w:rPr>
          <w:b/>
          <w:sz w:val="28"/>
          <w:szCs w:val="24"/>
        </w:rPr>
        <w:t>年度安全科学用药培训示范企业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营销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固定电话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微信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报本奖项请关注如下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度在市场销售过程中对种植户、经销商等进行安全科学用药培训场次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场以上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年度培训种植户或经销商人数在</w:t>
            </w: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人次以上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在培训过程中，印刷安全科学用药宣传资料等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、中国农药工业协会安全科学用药委员会成员单位有优先参与权；</w:t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度安全科学用药培训会培训场次及人次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（另附照片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0"/>
              </w:rPr>
              <w:t>~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0"/>
              </w:rPr>
              <w:t xml:space="preserve"> 3</w:t>
            </w: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0"/>
              </w:rPr>
              <w:t>张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其他自荐补充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0:00Z</dcterms:created>
  <dc:creator>王莎莎</dc:creator>
  <dc:description/>
  <dc:language>en-US</dc:language>
  <cp:lastModifiedBy>heqing</cp:lastModifiedBy>
  <cp:lastPrinted>2018-10-23T09:23:00Z</cp:lastPrinted>
  <dcterms:modified xsi:type="dcterms:W3CDTF">2018-10-23T02:20:00Z</dcterms:modified>
  <cp:revision>2</cp:revision>
  <dc:subject/>
  <dc:title/>
</cp:coreProperties>
</file>