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 xml:space="preserve">附件一 </w:t>
      </w:r>
      <w:r>
        <w:rPr>
          <w:rFonts w:eastAsia="华文中宋" w:cs="华文中宋" w:ascii="华文中宋" w:hAnsi="华文中宋"/>
          <w:b/>
          <w:sz w:val="28"/>
          <w:szCs w:val="24"/>
        </w:rPr>
        <w:t>2019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用药培训示范企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地    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4"/>
                <w:szCs w:val="20"/>
              </w:rPr>
              <w:t>申报本奖项请关注如下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2019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年度在市场销售过程中对种植户、经销商等进行安全科学用药培训场次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场以上；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2019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年度培训种植户或经销商人数在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5000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人次以上；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、培训照片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张</w:t>
            </w:r>
          </w:p>
        </w:tc>
      </w:tr>
      <w:tr>
        <w:trPr>
          <w:trHeight w:val="2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201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9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年度安全科学用药培训会培训场次及人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201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9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年安全科学用药培训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是否参与或举办安全科学用药大型培训活动并一一列举（注明活动时间，地点，规模、主办方或者合作单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其他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5:00Z</dcterms:created>
  <dc:creator>王莎莎</dc:creator>
  <dc:description/>
  <dc:language>en-US</dc:language>
  <cp:lastModifiedBy>sss</cp:lastModifiedBy>
  <dcterms:modified xsi:type="dcterms:W3CDTF">2019-10-12T06:25:00Z</dcterms:modified>
  <cp:revision>2</cp:revision>
  <dc:subject/>
  <dc:title/>
</cp:coreProperties>
</file>