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28"/>
        </w:rPr>
        <w:t>附件八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第五届安全科学使用农药示范企业及先进工作者评选表彰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奖项申请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801"/>
        <w:gridCol w:w="3118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地    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微信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传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通讯地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奖项（请打：“√”）</w:t>
            </w:r>
          </w:p>
        </w:tc>
      </w:tr>
      <w:tr>
        <w:trPr>
          <w:trHeight w:val="11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安全科学用药培训示范企业 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  <w:p>
            <w:pPr>
              <w:pStyle w:val="Style15"/>
              <w:spacing w:lineRule="auto" w:line="360"/>
              <w:ind w:left="124" w:hanging="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作物健康管理解决方案奖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                                     </w:t>
            </w:r>
          </w:p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植物健康产品贡献奖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  <w:p>
            <w:pPr>
              <w:pStyle w:val="Style15"/>
              <w:spacing w:lineRule="auto" w:line="360"/>
              <w:ind w:firstLine="13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减施增效产品贡献奖（含高效精准施药装备）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</w:t>
            </w:r>
          </w:p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农业植保社会化服务组织奖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□</w:t>
            </w:r>
          </w:p>
          <w:p>
            <w:pPr>
              <w:pStyle w:val="Normal"/>
              <w:spacing w:lineRule="auto" w:line="360"/>
              <w:ind w:firstLine="11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年度安全科学使用农药培训先进工作者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意见：</w:t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签字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盖章：</w:t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8:00Z</dcterms:created>
  <dc:creator>王莎莎</dc:creator>
  <dc:description/>
  <dc:language>en-US</dc:language>
  <cp:lastModifiedBy>sss</cp:lastModifiedBy>
  <dcterms:modified xsi:type="dcterms:W3CDTF">2019-10-12T06:28:00Z</dcterms:modified>
  <cp:revision>2</cp:revision>
  <dc:subject/>
  <dc:title/>
</cp:coreProperties>
</file>