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农药制剂产业匠心典范评选活动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报 说 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申报主体提交的申请材料必须真实、有效、准确，并为之承担法律责任。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申报表封面编号由活动办公室统一填写，申报主体不填写。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申报表中主要指标按要求填写，带“□”的为选填项目，请选择相应的符合项在“□”内打“√”；如有不适用项请注明并及时与活动办公室沟通。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申报材料</w:t>
      </w:r>
      <w:r>
        <w:rPr>
          <w:rFonts w:ascii="宋体;SimSun" w:hAnsi="宋体;SimSun" w:cs="宋体;SimSun"/>
          <w:sz w:val="30"/>
          <w:szCs w:val="30"/>
        </w:rPr>
        <w:t>一式两份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原件一份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装订成册，各奖项申报材料</w:t>
      </w:r>
      <w:r>
        <w:rPr>
          <w:rFonts w:ascii="宋体;SimSun" w:hAnsi="宋体;SimSun" w:cs="宋体;SimSun"/>
          <w:color w:val="000000"/>
          <w:sz w:val="30"/>
          <w:szCs w:val="30"/>
        </w:rPr>
        <w:t>清单如下：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中国农药制剂产业匠心典范</w:t>
      </w:r>
      <w:r>
        <w:rPr>
          <w:rFonts w:cs="宋体;SimSun" w:ascii="宋体;SimSun" w:hAnsi="宋体;SimSun"/>
          <w:color w:val="000000"/>
          <w:sz w:val="30"/>
          <w:szCs w:val="30"/>
        </w:rPr>
        <w:t>--</w:t>
      </w:r>
      <w:r>
        <w:rPr>
          <w:rFonts w:ascii="宋体;SimSun" w:hAnsi="宋体;SimSun" w:cs="宋体;SimSun"/>
          <w:color w:val="000000"/>
          <w:sz w:val="30"/>
          <w:szCs w:val="30"/>
        </w:rPr>
        <w:t>匠心产品类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中国农药制剂产业匠心典范评选活动申报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匠心产品类（含申报承诺书）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中国农药制剂产业匠心典范评选活动推荐表（非中国农药制剂产业创新联盟成员单位填写）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证实材料目录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企业营业执照复印件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质量管理体系认证证书复印件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农药生产许可证复印件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产品登记证复印件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产品标签样张及产品外观照片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）产品检测报告复印件（一年内）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）近三年获得的荣誉证书（省部级以上）复印件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）其它证明材料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中国农药制剂产业匠心典范</w:t>
      </w:r>
      <w:r>
        <w:rPr>
          <w:rFonts w:cs="宋体;SimSun" w:ascii="宋体;SimSun" w:hAnsi="宋体;SimSun"/>
          <w:color w:val="000000"/>
          <w:sz w:val="30"/>
          <w:szCs w:val="30"/>
        </w:rPr>
        <w:t>--</w:t>
      </w:r>
      <w:r>
        <w:rPr>
          <w:rFonts w:ascii="宋体;SimSun" w:hAnsi="宋体;SimSun" w:cs="宋体;SimSun"/>
          <w:color w:val="000000"/>
          <w:sz w:val="30"/>
          <w:szCs w:val="30"/>
        </w:rPr>
        <w:t>技术典范类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中国农药制剂产业匠心典范评选活动申报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技术典范类（含申报承诺书）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中国农药制剂产业匠心典范评选活动推荐表（非中国农药制剂产业创新联盟成员单位填写）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证实材料目录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企业营业执照复印件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质量管理体系认证证书复印件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产品外观照片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工厂或车间影像资料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产品检测报告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项目验收报告复印件（一年内）</w:t>
      </w:r>
    </w:p>
    <w:p>
      <w:pPr>
        <w:pStyle w:val="Normal"/>
        <w:spacing w:lineRule="auto" w:line="360" w:before="156" w:after="156"/>
        <w:ind w:firstLine="56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近三年获得的荣誉证书（省部级以上）复印件</w:t>
      </w:r>
    </w:p>
    <w:p>
      <w:pPr>
        <w:pStyle w:val="Normal"/>
        <w:spacing w:lineRule="auto" w:line="360" w:before="156" w:after="156"/>
        <w:ind w:firstLine="56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）其它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8:00Z</dcterms:created>
  <dc:creator>MIIT</dc:creator>
  <dc:description/>
  <dc:language>en-US</dc:language>
  <cp:lastModifiedBy>Windows 用户</cp:lastModifiedBy>
  <dcterms:modified xsi:type="dcterms:W3CDTF">2020-03-0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