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ListParagraph"/>
        <w:spacing w:lineRule="auto" w:line="36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核参与人员及所需文件清单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234"/>
      </w:tblGrid>
      <w:tr>
        <w:trPr>
          <w:trHeight w:val="369" w:hRule="atLeas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</w:rPr>
              <w:t>审核参与人员</w:t>
            </w:r>
          </w:p>
        </w:tc>
      </w:tr>
      <w:tr>
        <w:trPr>
          <w:trHeight w:val="369" w:hRule="atLeast"/>
        </w:trPr>
        <w:tc>
          <w:tcPr>
            <w:tcW w:w="8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安全负责人，环保负责人，职业健康负责人，生产负责人，维修负责人 ，交叉污染负责人</w:t>
            </w:r>
          </w:p>
        </w:tc>
      </w:tr>
      <w:tr>
        <w:trPr>
          <w:trHeight w:val="369" w:hRule="atLeast"/>
        </w:trPr>
        <w:tc>
          <w:tcPr>
            <w:tcW w:w="8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仿宋" w:hAnsi="华文仿宋" w:cs="宋体" w:eastAsia="华文仿宋"/>
                <w:b/>
                <w:bCs/>
                <w:color w:val="000000"/>
                <w:kern w:val="0"/>
                <w:sz w:val="22"/>
              </w:rPr>
              <w:t>审核过程中需要查阅的文件（不限于）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书面方针政策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9. MSDS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汇总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年度目标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0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化学品相容性一览表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目标分解管理方案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1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装卸车管理制度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管理层 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承诺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2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装卸车检查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相关法规管理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3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防爆区分区图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6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相关法规清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4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压力容器等特种设备检验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7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管理者代表任职资格要求（岗位说明书）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5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关键设备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8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管理机构设立文件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6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维修检查管理程序及记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9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关键岗位的任职要求（岗位说明书）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7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开车前 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检查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0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授权管理规定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8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作业许可管理程序及记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1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年度培训计划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39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职业危害因素预评价及控制效果验收评价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2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培训管理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0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工作区域职业病危害因素评价和检测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3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培训记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1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职业健康体检管理程序及体积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4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培训材料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2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危险源识别和评估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5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工厂内、外部沟通管理制度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3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个人防护用品管理程序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6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文件控制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4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个人防护用品培训记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7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记录控制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5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环评报告及批复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8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检查管理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6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环保验收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19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变更管理程序及变更记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7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废气排放清单和排放口清单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>/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平面图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0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事故管理程序及事故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8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废水排放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1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应急预案及备案证明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49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排水系统图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2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应急演练记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0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雨水收集监控制度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3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承包商和供应商管理制度及评估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1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厂界噪音检测报告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4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合格承包商和供应商名单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2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危险废弃物管理程序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5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内审管理制度及内审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3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固废清单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6. HSE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管理评审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4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清洁生产管理制度 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7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工艺危害分析报告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55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安评报告</w:t>
            </w:r>
          </w:p>
        </w:tc>
      </w:tr>
      <w:tr>
        <w:trPr>
          <w:trHeight w:val="369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28.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 xml:space="preserve">标准操作程序清单及操作程序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>56.</w:t>
            </w:r>
            <w:r>
              <w:rPr>
                <w:rFonts w:eastAsia="华文仿宋" w:cs="宋体" w:ascii="华文仿宋" w:hAnsi="华文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2"/>
              </w:rPr>
              <w:t>交叉污染资料（含有制剂车间的工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3:00Z</dcterms:created>
  <dc:creator>huang huashu</dc:creator>
  <dc:description/>
  <dc:language>en-US</dc:language>
  <cp:lastModifiedBy>ccpia</cp:lastModifiedBy>
  <dcterms:modified xsi:type="dcterms:W3CDTF">2022-05-09T02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EB1A4D7214D43A055F47078D3727E</vt:lpwstr>
  </property>
  <property fmtid="{D5CDD505-2E9C-101B-9397-08002B2CF9AE}" pid="3" name="KSOProductBuildVer">
    <vt:lpwstr>2052-11.1.0.11636</vt:lpwstr>
  </property>
</Properties>
</file>