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附件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: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参会回执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37"/>
        <w:gridCol w:w="407"/>
        <w:gridCol w:w="973"/>
        <w:gridCol w:w="1995"/>
        <w:gridCol w:w="1810"/>
        <w:gridCol w:w="1633"/>
      </w:tblGrid>
      <w:tr>
        <w:trPr>
          <w:trHeight w:val="39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1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22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　人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参加“化学检验员”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业职业技能鉴定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9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79"/>
                <w:kern w:val="0"/>
                <w:szCs w:val="21"/>
              </w:rPr>
              <w:t>联系人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3"/>
                <w:kern w:val="0"/>
                <w:szCs w:val="21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住宿预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如拼房，请标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，并注明性别，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男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女）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名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价格（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晚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间数量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入住时间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离店时间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都文化大酒店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间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含早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增值税发票信息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名称（必填）：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统一社会信用代码（必填）：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址、电话（专票必填）：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户行、账号（专票必填）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4:00Z</dcterms:created>
  <dc:creator>ccpia</dc:creator>
  <dc:description/>
  <dc:language>en-US</dc:language>
  <cp:lastModifiedBy>ccpia</cp:lastModifiedBy>
  <dcterms:modified xsi:type="dcterms:W3CDTF">2023-06-05T01:45:00Z</dcterms:modified>
  <cp:revision>1</cp:revision>
  <dc:subject/>
  <dc:title/>
</cp:coreProperties>
</file>